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 заключения договора аренды, купли-продаж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разрешенным использованием: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ля ведения личного подсобного хозяйства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муниципальный округ, д. Артя-Шигири, ул. Совхозная, д. 14/1,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ом квартале 66:03:2701001, ориентировочной площадью 913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для индивидуального жилищного строительства по адресу: Свердловская область, Артинский муниципальный округ, пгт Арти, ул. Шутова, д. 47, с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ым номером 66:03:1601028:26, площадью 517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2.06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12-03T15:06:00Z</cp:lastPrinted>
  <dcterms:modified xsi:type="dcterms:W3CDTF">2025-05-20T03:49:24Z</dcterms:modified>
  <cp:revision>75</cp:revision>
  <dc:subject/>
  <dc:title>Планируется предоставление в аренду земельных участков:</dc:title>
</cp:coreProperties>
</file>